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567"/>
        <w:gridCol w:w="425"/>
        <w:gridCol w:w="425"/>
        <w:gridCol w:w="426"/>
        <w:gridCol w:w="4252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tigation /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-up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ssembl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ublicP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Area to be cordoned off whilst assembly in progress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assembling the stall/stand/gazebo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mbly instructions (where applicable) to be followed; assembly to be directed by experienced assembl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-up Team (Team Le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tall 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llapse of stall/stand/gazeb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Games falling from 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uts from box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tall/stand/gazebo will have been erected in the approved position, if necessary stabilisation ‘stays’ are to be us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clusion zone to be established around st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irst Aid facilities close by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Disassembly of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gam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issembl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dissembling the stall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 all the stall/stand/gazebo components are packed away, ready for stor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rea to be cordoned off whilst disassembly in progres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leanliness of ‘pitch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. Cuts from aris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nsure that all arisings are disposed of in a safe and appropriate ma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 Lead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Notes</w:t>
      </w:r>
      <w:r>
        <w:rPr>
          <w:sz w:val="22"/>
        </w:rPr>
        <w:t>:</w:t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ly with instructions given by the Event Sponsor and/or Local Authority H&amp;S Advis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of the event Risk Assessment is to be available at the stall/stand for reference</w:t>
      </w:r>
    </w:p>
    <w:p>
      <w:pPr>
        <w:pStyle w:val="Normal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/>
        <w:t>: Scale of Risk (L x 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425"/>
        <w:gridCol w:w="142"/>
        <w:gridCol w:w="851"/>
        <w:gridCol w:w="2835"/>
        <w:gridCol w:w="1275"/>
        <w:gridCol w:w="1418"/>
        <w:gridCol w:w="481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ome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desir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rPr/>
    </w:pPr>
    <w:r>
      <w:rPr/>
      <w:t>Issue: 1</w:t>
      <w:tab/>
      <w:tab/>
      <w:t>Compiled by: Trowbridge Lions Club Health &amp; Safety Officer</w:t>
      <w:tab/>
      <w:tab/>
      <w:t>Event Review Comple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b/>
        <w:sz w:val="28"/>
        <w:u w:val="single"/>
      </w:rPr>
      <w:t>Ringwood &amp; Fordingbridge Lions Club Risk Assessment – Games Stall</w:t>
    </w:r>
    <w:r>
      <w:rPr>
        <w:sz w:val="28"/>
      </w:rPr>
      <w:tab/>
      <w:tab/>
    </w:r>
    <w:r>
      <w:rPr>
        <w:b/>
        <w:sz w:val="28"/>
      </w:rPr>
      <w:t>Event</w:t>
    </w:r>
    <w:r>
      <w:rPr>
        <w:sz w:val="28"/>
      </w:rPr>
      <w:t>: .Downton Cuckoo Fair 2009</w:t>
    </w:r>
  </w:p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sz w:val="28"/>
      </w:rPr>
      <w:tab/>
    </w:r>
    <w:r>
      <w:rPr>
        <w:b/>
        <w:sz w:val="28"/>
      </w:rPr>
      <w:t>Risk Assessment No: R&amp;FLC/Stall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6:00Z</dcterms:created>
  <dc:creator>Newbanks</dc:creator>
  <dc:description/>
  <cp:keywords/>
  <dc:language>en-US</dc:language>
  <cp:lastModifiedBy>Yorky Tuke</cp:lastModifiedBy>
  <cp:lastPrinted>2009-04-29T00:53:00Z</cp:lastPrinted>
  <dcterms:modified xsi:type="dcterms:W3CDTF">2009-04-28T23:54:00Z</dcterms:modified>
  <cp:revision>3</cp:revision>
  <dc:subject/>
  <dc:title>Activity</dc:title>
</cp:coreProperties>
</file>